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Location: Los Angles County, about 7 miles north of La Canada-Flintridge</w:t>
      </w:r>
    </w:p>
    <w:p>
      <w:pPr>
        <w:pStyle w:val="Normal"/>
        <w:rPr/>
      </w:pPr>
      <w:r>
        <w:rPr/>
        <w:tab/>
        <w:t>53 miles from Los Ange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s:</w:t>
        <w:tab/>
        <w:t>Auto Club:</w:t>
        <w:tab/>
        <w:t>Los Angeles and Vicinity</w:t>
      </w:r>
    </w:p>
    <w:p>
      <w:pPr>
        <w:pStyle w:val="Normal"/>
        <w:rPr/>
      </w:pPr>
      <w:r>
        <w:rPr/>
        <w:tab/>
        <w:t>Forest Service:</w:t>
        <w:tab/>
        <w:t>Angeles National Forest</w:t>
      </w:r>
    </w:p>
    <w:p>
      <w:pPr>
        <w:pStyle w:val="Normal"/>
        <w:rPr/>
      </w:pPr>
      <w:r>
        <w:rPr/>
        <w:tab/>
        <w:t>Topo:</w:t>
        <w:tab/>
        <w:tab/>
        <w:t>Acton 7½, Condor Peak 7½</w:t>
      </w:r>
    </w:p>
    <w:p>
      <w:pPr>
        <w:pStyle w:val="Normal"/>
        <w:rPr/>
      </w:pPr>
      <w:r>
        <w:rPr/>
        <w:tab/>
        <w:t>HPS Topo</w:t>
        <w:tab/>
        <w:t>SGT-2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earby Peaks:</w:t>
        <w:tab/>
        <w:t>Mount Gleason, Iron Mountain #2, Condor Peak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720" w:header="720" w:top="776" w:footer="720" w:bottom="776"/>
          <w:pgNumType w:start="1" w:fmt="decimal"/>
          <w:formProt w:val="false"/>
          <w:textDirection w:val="lrTb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UTE 1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USFS Parking Permit Require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Distance:</w:t>
        <w:tab/>
        <w:t>10 miles r.t. on road &amp; trail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Gain:</w:t>
        <w:tab/>
        <w:t>1500' plus 1300' on the retur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ime:</w:t>
        <w:tab/>
        <w:t>5 hours r.t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Rating:</w:t>
        <w:tab/>
        <w:t>Class 1; Strenuou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Original:</w:t>
        <w:tab/>
        <w:t>Richard Akawie   Feb 1968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IVING ROUTE 1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0" w:leader="none"/>
          <w:tab w:val="center" w:pos="3960" w:leader="none"/>
          <w:tab w:val="right" w:pos="82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rive north on Angeles Crest Highway (Hwy 2) for 9.5 miles to its junction with Angeles Forest Highway (N3). Turn left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0" w:leader="none"/>
          <w:tab w:val="center" w:pos="3960" w:leader="none"/>
          <w:tab w:val="right" w:pos="82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rive north on Angeles Forest Highway 14.2 miles to Mill Creek Summit. Turn left on the Gleason road (3N17). Note your odometer and go as follows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0" w:leader="none"/>
          <w:tab w:val="center" w:pos="3960" w:leader="none"/>
          <w:tab w:val="right" w:pos="82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t 6.2 miles, a fork, where the paved road goes into a detention center. Take the left fork (dirt) around the detention center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t 8.8 miles, a gated, paved, road goes right (north) just past a microwave tower. This is the parking spot for Mount Gleason. Keep left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t 9.3 miles, fork. Turn left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t 9.5 miles, fork at Lightning Point Campground. (Shown on topo as "Mt. Gleason Campground".) Turn right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ontinue downhill about 1.6 miles to a locked gate at a saddle. This saddle is just northeast of bump 5846'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br w:type="column"/>
      </w: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KING ROUTE 1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Header"/>
        <w:jc w:val="both"/>
        <w:rPr/>
      </w:pPr>
      <w:r>
        <w:rPr/>
        <w:t>From the parking area (5700'), pass the gate and hike west 1½ miles to Indian Ben Saddle. Two trails leave the road at this point marked by signs. Continue west on the road ¼ mile to a where the road forks. Keep left and follow the road down to a second fork near a water tank. Take the right fork and follow it, as it becomes a trail, down to a saddle at the junction with the Trail Canyon Trail. Keep straight here on the Condor Peak Trail and follow it about a mile to the saddle east of Condor Peak. From here go southeast along the ridge fire road for 1.2 miles to a saddle just west of Fox Mountain #2. Then climb 0.3 miles and 400' gain up a use trail to the summit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UTE 2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USFS Parking Permit Require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Distance:</w:t>
        <w:tab/>
        <w:t>14 miles r.t. on road &amp; trail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Gain:</w:t>
        <w:tab/>
        <w:t>3000'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ime:</w:t>
        <w:tab/>
        <w:t>6-7 hours r.t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Rating:</w:t>
        <w:tab/>
        <w:t>Class 1; Strenuou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Original:</w:t>
        <w:tab/>
        <w:t>Paul A. Lipsohn   May 1974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IVING ROUTE 2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  <w:tab w:val="center" w:pos="3960" w:leader="none"/>
          <w:tab w:val="right" w:pos="82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From the intersection of Mt. Gleason Avenue and Foothill Blvd. in Sunland, drive north on Mount Gleason, which becomes Big Tujunga Canyon Road. To Vogel Flats Road on the righ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  <w:tab w:val="center" w:pos="3960" w:leader="none"/>
          <w:tab w:val="right" w:pos="82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ontinue east on Big Tujunga Canyon road about two miles to a trailhead with a sign, "Condor Peak Trail", on the left at Mile marker 5.82. Park here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KING ROUTE 2</w:t>
      </w:r>
    </w:p>
    <w:p>
      <w:pPr>
        <w:pStyle w:val="Header"/>
        <w:rPr/>
      </w:pPr>
      <w:r>
        <w:rPr/>
      </w:r>
    </w:p>
    <w:p>
      <w:pPr>
        <w:pStyle w:val="Header"/>
        <w:jc w:val="both"/>
        <w:rPr/>
      </w:pPr>
      <w:r>
        <w:rPr/>
        <w:t xml:space="preserve">Hike up the trail (13W057) to the saddle just north of Fox Mountain #2. Then turn right (south) go up a use trail to the summit.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776"/>
      <w:cols w:num="2" w:space="708" w:equalWidth="true" w:sep="tru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Edited  11-Mar-97</w:t>
      <w:tab/>
      <w:t>© Sierra Club  -  All Rights Reserved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b/>
        <w:bCs/>
        <w:sz w:val="36"/>
        <w:szCs w:val="36"/>
      </w:rPr>
      <w:t>Fox Mountain #2</w:t>
      <w:tab/>
    </w:r>
    <w:r>
      <w:rPr>
        <w:sz w:val="36"/>
        <w:szCs w:val="36"/>
      </w:rPr>
      <w:t>(5033')</w:t>
    </w:r>
    <w:r>
      <w:rPr/>
      <w:tab/>
    </w:r>
    <w:r>
      <w:rPr>
        <w:b/>
        <w:bCs/>
        <w:sz w:val="36"/>
        <w:szCs w:val="36"/>
      </w:rPr>
      <w:t>9D</w:t>
    </w:r>
  </w:p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6T00:33:00Z</dcterms:created>
  <dc:creator>Charles J. Knapke</dc:creator>
  <dc:description/>
  <dc:language>en-US</dc:language>
  <cp:lastModifiedBy>Charles J. Knapke</cp:lastModifiedBy>
  <dcterms:modified xsi:type="dcterms:W3CDTF">1997-09-09T03:26:00Z</dcterms:modified>
  <cp:revision>18</cp:revision>
  <dc:subject>HPS Climbing Guide</dc:subject>
  <dc:title>Fox Maountain #2</dc:title>
</cp:coreProperties>
</file>